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на ремонт изделия предназначен для предварительной диагностики оборудова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необходимо подробно, но в свободной форме заполнить все поля, отмеченные голубым цветом, и отправить нам электронную версию опросного листа, бумажную версию вложить в коробку с оборудованием в случае отправки.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нформация, предоставленная Вами, строго конфиденциальна – она необходима нам для того, чтобы наиболее точно определить причину дефекта или обнаружить проблемы подключения и оперативно помочь Вам с решением возникшей проблемы.</w:t>
      </w:r>
    </w:p>
    <w:tbl>
      <w:tblPr>
        <w:tblW w:w="104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63"/>
        <w:gridCol w:w="1447"/>
      </w:tblGrid>
      <w:tr>
        <w:trPr>
          <w:trHeight w:val="41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Информация о Заказчике:</w:t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ксплуатирующей организации, адрес и метод обратной отправки изделий после ремонт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 ФИО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бщие сведения о неисправном изделии:</w:t>
            </w:r>
          </w:p>
        </w:tc>
      </w:tr>
      <w:tr>
        <w:trPr>
          <w:trHeight w:val="3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ор, спецификации и УПД (номера и даты документов ЕСЛИ ИМЕЮТСЯ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кул издел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паспорту)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йный номер изделия: (Серийный номер указан на изделии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вода изделия в эксплуатацию (или приблизительный общий срок эксплуатации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да и при каких условиях эксплуатации проявляется неисправность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ком диапазоне температур окружающего воздуха эксплуатировалось изделие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ялось ли ранее в ремонт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неисправности в произвольной фор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замены на новое оборудование (да/нет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>Пожалуйста, не спешите отправлять изделие к нам в ремонт, возможно, Вашу проблему удастся решить удаленным способом. После рассмотрения заполненной Вами анкеты наши специалисты из технической поддержки обязательно свяжутся с Вами и дадут рекомендации к дальнейшим действиям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13" w:right="718" w:gutter="0" w:header="488" w:top="176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ind w:left="3885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</w:rPr>
      <w:t>ООО ”Вельтпласт-центр”</w:t>
    </w:r>
  </w:p>
  <w:p>
    <w:pPr>
      <w:pStyle w:val="Normal"/>
      <w:spacing w:lineRule="atLeast" w:line="222"/>
      <w:ind w:left="4082" w:right="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юридический адрес: </w:t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0</wp:posOffset>
          </wp:positionH>
          <wp:positionV relativeFrom="paragraph">
            <wp:posOffset>90805</wp:posOffset>
          </wp:positionV>
          <wp:extent cx="2399030" cy="273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109202, г. Москва, ул. 1-я Фрезерная д. 2/1, стр. 26</w:t>
    </w:r>
  </w:p>
  <w:p>
    <w:pPr>
      <w:pStyle w:val="Normal"/>
      <w:spacing w:lineRule="atLeast" w:line="222"/>
      <w:ind w:left="4082" w:right="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очтовый адрес:       </w:t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t>109202, г. Москва, ул. 1-я Фрезерная д. 2/1, стр. 26</w:t>
    </w:r>
  </w:p>
  <w:p>
    <w:pPr>
      <w:pStyle w:val="Normal"/>
      <w:spacing w:lineRule="atLeast" w:line="222"/>
      <w:ind w:left="4082" w:right="0" w:hanging="135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тел./факс: </w:t>
    </w:r>
    <w:r>
      <w:rPr>
        <w:rFonts w:cs="Arial" w:ascii="Arial" w:hAnsi="Arial"/>
        <w:sz w:val="16"/>
        <w:szCs w:val="16"/>
        <w:lang w:val="en-US"/>
      </w:rPr>
      <w:tab/>
      <w:tab/>
    </w:r>
    <w:r>
      <w:rPr>
        <w:rFonts w:cs="Arial" w:ascii="Arial" w:hAnsi="Arial"/>
        <w:sz w:val="16"/>
        <w:szCs w:val="16"/>
      </w:rPr>
      <w:t>+7(495) 640-20-01</w:t>
    </w:r>
  </w:p>
  <w:p>
    <w:pPr>
      <w:pStyle w:val="Normal"/>
      <w:spacing w:lineRule="atLeast" w:line="222"/>
      <w:ind w:left="4082" w:right="0" w:hanging="180"/>
      <w:rPr/>
    </w:pP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weltplast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weltplast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огни-впп.р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ind w:left="3885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</w:rPr>
      <w:t>ООО ”Вельтпласт-центр”</w:t>
    </w:r>
  </w:p>
  <w:p>
    <w:pPr>
      <w:pStyle w:val="Normal"/>
      <w:spacing w:lineRule="atLeast" w:line="222"/>
      <w:ind w:left="4082" w:right="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юридический адрес: </w:t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90805</wp:posOffset>
          </wp:positionV>
          <wp:extent cx="2399030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109202, г. Москва, ул. 1-я Фрезерная д. 2/1, стр. 26</w:t>
    </w:r>
  </w:p>
  <w:p>
    <w:pPr>
      <w:pStyle w:val="Normal"/>
      <w:spacing w:lineRule="atLeast" w:line="222"/>
      <w:ind w:left="4082" w:right="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очтовый адрес:       </w:t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t>109202, г. Москва, ул. 1-я Фрезерная д. 2/1, стр. 26</w:t>
    </w:r>
  </w:p>
  <w:p>
    <w:pPr>
      <w:pStyle w:val="Normal"/>
      <w:spacing w:lineRule="atLeast" w:line="222"/>
      <w:ind w:left="4082" w:right="0" w:hanging="135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тел./факс: </w:t>
    </w:r>
    <w:r>
      <w:rPr>
        <w:rFonts w:cs="Arial" w:ascii="Arial" w:hAnsi="Arial"/>
        <w:sz w:val="16"/>
        <w:szCs w:val="16"/>
        <w:lang w:val="en-US"/>
      </w:rPr>
      <w:tab/>
      <w:tab/>
    </w:r>
    <w:r>
      <w:rPr>
        <w:rFonts w:cs="Arial" w:ascii="Arial" w:hAnsi="Arial"/>
        <w:sz w:val="16"/>
        <w:szCs w:val="16"/>
      </w:rPr>
      <w:t>+7(495) 640-20-01</w:t>
    </w:r>
  </w:p>
  <w:p>
    <w:pPr>
      <w:pStyle w:val="Normal"/>
      <w:spacing w:lineRule="atLeast" w:line="222"/>
      <w:ind w:left="4082" w:right="0" w:hanging="180"/>
      <w:rPr/>
    </w:pP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weltplast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weltplast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огни-впп.р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ourier;Courier New" w:hAnsi="Courier;Courier New" w:cs="Times New Roman"/>
      <w:sz w:val="20"/>
      <w:szCs w:val="20"/>
    </w:rPr>
  </w:style>
  <w:style w:type="character" w:styleId="Style16">
    <w:name w:val="Нижний колонтитул Знак"/>
    <w:qFormat/>
    <w:rPr>
      <w:rFonts w:ascii="Courier;Courier New" w:hAnsi="Courier;Courier New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_"/>
    <w:qFormat/>
    <w:pPr>
      <w:widowControl w:val="false"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1440" w:right="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1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8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360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432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04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7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64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suppressAutoHyphens w:val="true"/>
      <w:bidi w:val="0"/>
      <w:ind w:left="432" w:right="432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1440" w:right="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1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8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360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432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04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7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64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suppressAutoHyphens w:val="true"/>
      <w:bidi w:val="0"/>
      <w:ind w:left="432" w:right="432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1440" w:right="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1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28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360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432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04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576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110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6480" w:right="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7:00Z</dcterms:created>
  <dc:creator>Corel</dc:creator>
  <dc:description/>
  <dc:language>en-US</dc:language>
  <cp:lastModifiedBy>402</cp:lastModifiedBy>
  <cp:lastPrinted>2022-04-21T12:06:00Z</cp:lastPrinted>
  <dcterms:modified xsi:type="dcterms:W3CDTF">2024-08-23T09:32:00Z</dcterms:modified>
  <cp:revision>8</cp:revision>
  <dc:subject/>
  <dc:title>блан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